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</w:t>
      </w:r>
      <w:r>
        <w:rPr>
          <w:sz w:val="28"/>
          <w:szCs w:val="28"/>
          <w:u w:val="single"/>
        </w:rPr>
        <w:t>30.11.2023</w:t>
      </w:r>
      <w:r>
        <w:rPr/>
        <w:t>_______                                                                                  № _</w:t>
      </w:r>
      <w:r>
        <w:rPr>
          <w:sz w:val="28"/>
          <w:szCs w:val="28"/>
          <w:u w:val="single"/>
        </w:rPr>
        <w:t>1940</w:t>
      </w:r>
      <w:r>
        <w:rPr/>
        <w:t>_____</w:t>
      </w:r>
    </w:p>
    <w:p>
      <w:pPr>
        <w:pStyle w:val="Normal"/>
        <w:jc w:val="center"/>
        <w:rPr/>
      </w:pPr>
      <w:r>
        <w:rPr/>
        <w:t>г. Приморско-Ах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риморско-Ахтарский район</w:t>
      </w:r>
    </w:p>
    <w:p>
      <w:pPr>
        <w:pStyle w:val="HTML1"/>
        <w:tabs>
          <w:tab w:val="clear" w:pos="916"/>
          <w:tab w:val="clear" w:pos="9160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ами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от 8 июня 2007 года № 1244-КЗ</w:t>
        </w:r>
      </w:hyperlink>
      <w:r>
        <w:rPr>
          <w:sz w:val="28"/>
          <w:szCs w:val="28"/>
        </w:rPr>
        <w:t xml:space="preserve"> «О муниципальной службе в Краснодарском крае»,  </w:t>
      </w:r>
      <w:hyperlink r:id="rId4">
        <w:r>
          <w:rPr>
            <w:rStyle w:val="InternetLink"/>
            <w:color w:val="000000"/>
            <w:sz w:val="28"/>
            <w:szCs w:val="28"/>
          </w:rPr>
          <w:t>от 3 мая 2012 года № 2490-КЗ</w:t>
        </w:r>
      </w:hyperlink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администрация муниципального образования Приморско-Ахтарский район п о с т а н о в л я е т:</w:t>
      </w:r>
    </w:p>
    <w:p>
      <w:pPr>
        <w:pStyle w:val="Normal"/>
        <w:ind w:firstLine="68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квалификационные требования для замещения должностей муниципальной службы в администрации муниципального образования Приморско-Ахтарский район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2.1. </w:t>
      </w:r>
      <w:r>
        <w:rPr>
          <w:color w:val="22272F"/>
          <w:sz w:val="28"/>
          <w:szCs w:val="28"/>
          <w:shd w:fill="FFFFFF" w:val="clear"/>
        </w:rPr>
        <w:t xml:space="preserve">по высшим и главным должностям муниципальной службы - высшее образование не ниже уровня специалитета, магистратуры по профилю деятельности </w:t>
      </w:r>
      <w:r>
        <w:rPr>
          <w:sz w:val="28"/>
          <w:szCs w:val="28"/>
        </w:rPr>
        <w:t>структурного подразделения администрации муниципального образования Приморско-Ахтарский район или по профилю замещаемой должности;</w:t>
      </w:r>
    </w:p>
    <w:p>
      <w:pPr>
        <w:pStyle w:val="Normal"/>
        <w:ind w:firstLine="680"/>
        <w:jc w:val="both"/>
        <w:rPr/>
      </w:pPr>
      <w:bookmarkStart w:id="4" w:name="sub_32"/>
      <w:bookmarkEnd w:id="4"/>
      <w:r>
        <w:rPr>
          <w:sz w:val="28"/>
          <w:szCs w:val="28"/>
        </w:rPr>
        <w:t xml:space="preserve">2.2. </w:t>
      </w:r>
      <w:r>
        <w:rPr>
          <w:color w:val="22272F"/>
          <w:sz w:val="28"/>
          <w:szCs w:val="28"/>
          <w:shd w:fill="FFFFFF" w:val="clear"/>
        </w:rPr>
        <w:t xml:space="preserve">по ведущим должностям муниципальной службы - высшее образование по профилю деятельности </w:t>
      </w:r>
      <w:r>
        <w:rPr>
          <w:sz w:val="28"/>
          <w:szCs w:val="28"/>
        </w:rPr>
        <w:t>структурного подразделения администрации муниципального образования Приморско-Ахтарский район или по профилю замещаемой должности;</w:t>
      </w:r>
    </w:p>
    <w:p>
      <w:pPr>
        <w:pStyle w:val="Normal"/>
        <w:ind w:firstLine="68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3. </w:t>
      </w:r>
      <w:r>
        <w:rPr>
          <w:color w:val="22272F"/>
          <w:sz w:val="28"/>
          <w:szCs w:val="28"/>
          <w:shd w:fill="FFFFFF" w:val="clear"/>
        </w:rPr>
        <w:t>по старшим и младшим должностям муниципальной службы - профессиональное образование по профилю замещаемой должности;</w:t>
      </w:r>
    </w:p>
    <w:p>
      <w:pPr>
        <w:pStyle w:val="Normal"/>
        <w:ind w:firstLine="680"/>
        <w:jc w:val="both"/>
        <w:rPr/>
      </w:pPr>
      <w:r>
        <w:rPr>
          <w:color w:val="22272F"/>
          <w:sz w:val="28"/>
          <w:szCs w:val="28"/>
          <w:shd w:fill="FFFFFF" w:val="clear"/>
        </w:rPr>
        <w:tab/>
        <w:t xml:space="preserve">2.4. </w:t>
      </w:r>
      <w:r>
        <w:rPr>
          <w:sz w:val="28"/>
          <w:szCs w:val="28"/>
        </w:rPr>
        <w:t>Требования к направлению и квалификации профессионального образования по должностям муниципальной службы устанавливаются с учётом функций, исполняемых по конкретным должностям муниципальной служб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28"/>
          <w:szCs w:val="28"/>
        </w:rPr>
      </w:pPr>
      <w:bookmarkStart w:id="5" w:name="sub_32"/>
      <w:bookmarkStart w:id="6" w:name="sub_4"/>
      <w:bookmarkEnd w:id="5"/>
      <w:bookmarkEnd w:id="6"/>
      <w:r>
        <w:rPr>
          <w:sz w:val="28"/>
          <w:szCs w:val="28"/>
        </w:rPr>
        <w:t>3. Уровень профессионального образования лиц, замещающих должности муниципальной службы в администрации муниципального образования Приморско-Ахтарский район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ind w:firstLine="68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4. </w:t>
      </w:r>
      <w:r>
        <w:rPr>
          <w:color w:val="22272F"/>
          <w:sz w:val="28"/>
          <w:szCs w:val="28"/>
          <w:shd w:fill="FFFFFF" w:val="clear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9" w:name="sub_5"/>
      <w:bookmarkStart w:id="10" w:name="sub_51"/>
      <w:bookmarkEnd w:id="9"/>
      <w:bookmarkEnd w:id="10"/>
      <w:r>
        <w:rPr>
          <w:sz w:val="28"/>
          <w:szCs w:val="28"/>
        </w:rPr>
        <w:t xml:space="preserve">4.1. </w:t>
      </w:r>
      <w:r>
        <w:rPr>
          <w:color w:val="22272F"/>
          <w:sz w:val="28"/>
          <w:szCs w:val="28"/>
          <w:shd w:fill="FFFFFF" w:val="clear"/>
        </w:rPr>
        <w:t>высших должностей муниципальной службы - не менее двух лет стажа муниципальной службы или стажа работы по специальности, направлению подготовки</w:t>
      </w:r>
      <w:r>
        <w:rPr>
          <w:sz w:val="28"/>
          <w:szCs w:val="28"/>
        </w:rPr>
        <w:t>;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1" w:name="sub_51"/>
      <w:bookmarkStart w:id="12" w:name="sub_52"/>
      <w:bookmarkEnd w:id="11"/>
      <w:bookmarkEnd w:id="12"/>
      <w:r>
        <w:rPr>
          <w:sz w:val="28"/>
          <w:szCs w:val="28"/>
        </w:rPr>
        <w:t xml:space="preserve">4.2. </w:t>
      </w:r>
      <w:r>
        <w:rPr>
          <w:color w:val="22272F"/>
          <w:sz w:val="28"/>
          <w:szCs w:val="28"/>
          <w:shd w:fill="FFFFFF" w:val="clear"/>
        </w:rPr>
        <w:t>главных должностей муниципальной службы - не менее одного года стажа муниципальной службы или стажа работы по специальности, направлению подготовки</w:t>
      </w:r>
      <w:r>
        <w:rPr>
          <w:sz w:val="28"/>
          <w:szCs w:val="28"/>
        </w:rPr>
        <w:t>;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3" w:name="sub_52"/>
      <w:bookmarkEnd w:id="13"/>
      <w:r>
        <w:rPr>
          <w:sz w:val="28"/>
          <w:szCs w:val="28"/>
        </w:rPr>
        <w:t xml:space="preserve">4.3. </w:t>
      </w:r>
      <w:r>
        <w:rPr>
          <w:color w:val="22272F"/>
          <w:sz w:val="28"/>
          <w:szCs w:val="28"/>
          <w:shd w:fill="FFFFFF" w:val="clear"/>
        </w:rPr>
        <w:t>ведущих, старших и младших должностей муниципальной службы - без предъявления требования к стаж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При определении стажа работы по специальности, направлению подготовки учитывается документально подтверждённая в соответствии с действующим законодательством профессиональная деятельность кандидата, претендующего на замещение должности муниципальной службы, в рамках квалификационных требований к направлению и квалификации профессионального образования по соответствующей долж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680"/>
        <w:jc w:val="both"/>
        <w:rPr/>
      </w:pPr>
      <w:bookmarkStart w:id="14" w:name="sub_61"/>
      <w:r>
        <w:rPr>
          <w:sz w:val="28"/>
          <w:szCs w:val="28"/>
        </w:rPr>
        <w:t>5.1. заключения между ним и администрацией муниципального образования Приморско-Ахтарский район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autoSpaceDE w:val="false"/>
        <w:ind w:firstLine="680"/>
        <w:jc w:val="both"/>
        <w:rPr/>
      </w:pPr>
      <w:bookmarkStart w:id="15" w:name="sub_322"/>
      <w:bookmarkEnd w:id="15"/>
      <w:r>
        <w:rPr>
          <w:sz w:val="28"/>
          <w:szCs w:val="28"/>
        </w:rPr>
        <w:t>5.2. заключения договора между ним и администрацией муниципального образования Приморско-Ахтарский район о прохождении практики в течение всего периода обучения;</w:t>
      </w:r>
    </w:p>
    <w:p>
      <w:pPr>
        <w:pStyle w:val="Normal"/>
        <w:autoSpaceDE w:val="false"/>
        <w:ind w:firstLine="680"/>
        <w:jc w:val="both"/>
        <w:rPr/>
      </w:pPr>
      <w:bookmarkStart w:id="16" w:name="sub_322"/>
      <w:bookmarkStart w:id="17" w:name="sub_323"/>
      <w:bookmarkEnd w:id="16"/>
      <w:bookmarkEnd w:id="17"/>
      <w:r>
        <w:rPr>
          <w:sz w:val="28"/>
          <w:szCs w:val="28"/>
        </w:rPr>
        <w:t>5.3. осуществления им полномочий депутата представительного органа муниципального образования Приморско-Ахтарский район.</w:t>
      </w:r>
    </w:p>
    <w:p>
      <w:pPr>
        <w:pStyle w:val="Normal"/>
        <w:autoSpaceDE w:val="false"/>
        <w:ind w:firstLine="680"/>
        <w:jc w:val="both"/>
        <w:rPr/>
      </w:pPr>
      <w:bookmarkStart w:id="18" w:name="sub_323"/>
      <w:bookmarkEnd w:id="18"/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администрации муниципального образования Приморско-Ахтарский район утверждается муниципальным правовым актом.</w:t>
      </w:r>
    </w:p>
    <w:p>
      <w:pPr>
        <w:pStyle w:val="Normal"/>
        <w:autoSpaceDE w:val="false"/>
        <w:ind w:firstLine="680"/>
        <w:jc w:val="both"/>
        <w:rPr/>
      </w:pPr>
      <w:bookmarkStart w:id="19" w:name="sub_61"/>
      <w:r>
        <w:rPr>
          <w:sz w:val="28"/>
          <w:szCs w:val="28"/>
        </w:rPr>
        <w:t>6.</w:t>
      </w:r>
      <w:bookmarkStart w:id="20" w:name="sub_7"/>
      <w:bookmarkEnd w:id="19"/>
      <w:r>
        <w:rPr>
          <w:sz w:val="28"/>
          <w:szCs w:val="28"/>
        </w:rPr>
        <w:t xml:space="preserve"> </w:t>
      </w:r>
      <w:bookmarkStart w:id="21" w:name="sub_34"/>
      <w:r>
        <w:rPr>
          <w:sz w:val="28"/>
          <w:szCs w:val="28"/>
        </w:rPr>
        <w:t>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ункте 4 настоящего постановления в соответствии с классификацией должностей муниципальной службы.</w:t>
      </w:r>
    </w:p>
    <w:p>
      <w:pPr>
        <w:pStyle w:val="Style23"/>
        <w:ind w:left="0" w:firstLine="680"/>
        <w:rPr>
          <w:rFonts w:ascii="Times New Roman" w:hAnsi="Times New Roman" w:cs="Times New Roman"/>
          <w:sz w:val="28"/>
          <w:szCs w:val="28"/>
        </w:rPr>
      </w:pPr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7. Квалификационные требования к знаниям и умениям, которые необходимы для исполнения должностных обязанностей:</w:t>
      </w:r>
    </w:p>
    <w:p>
      <w:pPr>
        <w:pStyle w:val="Normal"/>
        <w:autoSpaceDE w:val="false"/>
        <w:ind w:firstLine="680"/>
        <w:jc w:val="both"/>
        <w:rPr/>
      </w:pPr>
      <w:bookmarkStart w:id="22" w:name="sub_41"/>
      <w:bookmarkEnd w:id="22"/>
      <w:r>
        <w:rPr>
          <w:sz w:val="28"/>
          <w:szCs w:val="28"/>
        </w:rPr>
        <w:t>7.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680"/>
        <w:jc w:val="both"/>
        <w:rPr/>
      </w:pPr>
      <w:bookmarkStart w:id="23" w:name="sub_41"/>
      <w:bookmarkStart w:id="24" w:name="sub_42"/>
      <w:bookmarkEnd w:id="23"/>
      <w:bookmarkEnd w:id="24"/>
      <w:r>
        <w:rPr>
          <w:sz w:val="28"/>
          <w:szCs w:val="28"/>
        </w:rPr>
        <w:t>7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структурного подразделения администрации муниципального образования Приморско-Ахтарский район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структурного подразделения администрации муниципального образования Приморско-Ахтарский район, учитывается документ государственного образца о дополнительном профессиональном образовании по соответствующим направлениям деятельности структурного подразделения администрации муниципального образования Приморско-Ахтарский район.</w:t>
      </w:r>
    </w:p>
    <w:p>
      <w:pPr>
        <w:pStyle w:val="Normal"/>
        <w:autoSpaceDE w:val="false"/>
        <w:ind w:firstLine="680"/>
        <w:jc w:val="both"/>
        <w:rPr/>
      </w:pPr>
      <w:bookmarkStart w:id="25" w:name="sub_42"/>
      <w:bookmarkEnd w:id="25"/>
      <w:r>
        <w:rPr>
          <w:sz w:val="28"/>
          <w:szCs w:val="28"/>
        </w:rPr>
        <w:t>7.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8. </w:t>
      </w:r>
      <w:bookmarkStart w:id="26" w:name="sub_17"/>
      <w:r>
        <w:rPr>
          <w:sz w:val="28"/>
          <w:szCs w:val="28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680"/>
        <w:jc w:val="both"/>
        <w:rPr/>
      </w:pPr>
      <w:bookmarkEnd w:id="26"/>
      <w:r>
        <w:rPr>
          <w:sz w:val="28"/>
          <w:szCs w:val="28"/>
        </w:rPr>
        <w:t>- поступлении граждан на муниципальную службу для замещения должностей муниципальной службы в администрации муниципального образования Приморско-Ахтарский район, её отраслевых, функциональных и территориальных органах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значении на должность в порядке перевода муниципальных служащих для замещения должностей муниципальной службы в администрации муниципального образования Приморско-Ахтарский район, её отраслевых, функциональных и территориальных органах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разработке должностных инструкций лиц, замещающих должности муниципальной службы в администрации муниципального образования Приморско-Ахтарский район, её отраслевых, функциональных и территориальных органах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рганизации и обеспечении выполнения лицами, замещающими должности муниципальной службы в администрации муниципального образования Приморско-Ахтарский район, её отраслевых, функциональных и территориальных органах своих должностных обязанностей.</w:t>
      </w:r>
    </w:p>
    <w:p>
      <w:pPr>
        <w:pStyle w:val="Normal"/>
        <w:ind w:firstLine="680"/>
        <w:jc w:val="both"/>
        <w:rPr/>
      </w:pPr>
      <w:bookmarkStart w:id="27" w:name="sub_18"/>
      <w:bookmarkEnd w:id="27"/>
      <w:r>
        <w:rPr>
          <w:sz w:val="28"/>
          <w:szCs w:val="28"/>
        </w:rPr>
        <w:t>9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 Федерации, правовыми актами муниципального образования Приморско-Ахтарский район.</w:t>
      </w:r>
    </w:p>
    <w:p>
      <w:pPr>
        <w:pStyle w:val="Normal"/>
        <w:ind w:firstLine="680"/>
        <w:jc w:val="both"/>
        <w:rPr/>
      </w:pPr>
      <w:bookmarkStart w:id="28" w:name="sub_18"/>
      <w:bookmarkEnd w:id="28"/>
      <w:r>
        <w:rPr>
          <w:sz w:val="28"/>
          <w:szCs w:val="28"/>
        </w:rPr>
        <w:t>10. Признать утратившими силу: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Приморско-Ахтарский район от 1 марта 2018 года № 189 «О квалификационных требованиях для замещения должностей муниципальной службы в администрации муниципального образования Приморско-Ахтарский район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Приморско-Ахтарский район от 5 июня 2018 года № 640 «О внесении изменений в постановление администрации муниципального образования Приморско-Ахтарский район от 1 марта 2018 года № 189 «О квалификационных требованиях для замещения должностей муниципальной службы в администрации муниципального образования Приморско-Ахтарский район»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Отделу по взаимодействию с общественными организациями и СМИ, пресс-служба администрации муниципального образования Приморско-Ахтарский район (Молокитина Н.А.) официально опубликовать настоящее постановлени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2. Отделу информатизации и связи администрации муниципального образования Приморско-Ахтарский район (Сергеев А.Н.) разместить настоящее постановление в сети «Интернет» на официальном сайте администрации муниципального образования Приморско-Ахтарский райо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3. Контроль за выполнением настоящего постановления возложить на заместителя главы муниципального образования Приморско-Ахтарский район, начальника управления делами Путинцева Е.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bookmarkStart w:id="29" w:name="sub_6"/>
      <w:r>
        <w:rPr>
          <w:sz w:val="28"/>
          <w:szCs w:val="28"/>
        </w:rPr>
        <w:t>Постановление вступает в силу после его официального опубликования.</w:t>
      </w:r>
      <w:bookmarkEnd w:id="29"/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rPr>
          <w:sz w:val="28"/>
          <w:szCs w:val="28"/>
        </w:rPr>
      </w:pPr>
      <w:r>
        <w:rPr>
          <w:sz w:val="28"/>
          <w:szCs w:val="28"/>
        </w:rPr>
        <w:t>Приморско-Ахтарский район                                                              А.А.Климачев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03"/>
      </w:tblGrid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Приморско-Ахтарский район</w:t>
            </w:r>
          </w:p>
        </w:tc>
      </w:tr>
      <w:tr>
        <w:trPr>
          <w:trHeight w:val="517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_</w:t>
            </w:r>
            <w:r>
              <w:rPr>
                <w:sz w:val="28"/>
                <w:szCs w:val="28"/>
                <w:u w:val="single"/>
              </w:rPr>
              <w:t>30.11.2023</w:t>
            </w:r>
            <w:r>
              <w:rPr>
                <w:sz w:val="28"/>
                <w:szCs w:val="28"/>
              </w:rPr>
              <w:t>____ № _</w:t>
            </w:r>
            <w:r>
              <w:rPr>
                <w:sz w:val="28"/>
                <w:szCs w:val="28"/>
                <w:u w:val="single"/>
              </w:rPr>
              <w:t>1940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для замещения должносте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морско-Ахтарский райо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2"/>
        <w:gridCol w:w="1134"/>
        <w:gridCol w:w="3232"/>
        <w:gridCol w:w="2551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 и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лжностей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правлению профессионального образования и специальности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функциями и конкретными задачами по замещаемой долж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квалификации 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оответствии с функциями и конкретными задачами по замещаемой должности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лужба советников и помощников главы МО Приморско-Ахтарский район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омощник главы муниципального образования Приморско-Ахтар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ысшим военно-специальным образование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ктор внутреннего финансового контрол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ующий секто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ктор внутреннего финансового контрол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ктор внутреннего финансового контрол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ктор по военно-мобилизационной работ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ующий секто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ысшим военно-специальным образование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контроль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ст 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ктор по военно-мобилизационной работ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ысшим военно-специальным образованием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контроль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ст 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муниципального образования Приморско-Ахтарский район, начальник управления экономики и инвестиц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экономики и инвестиц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экономического развития и курортной сфер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 и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биологии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экономики и инвестиц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экономического развития и курортной сфер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 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 и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би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экономики и инвестици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дел экономического развития и курортной сферы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 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 и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би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 и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би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экономики и инвестиц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инвестиций, целевых программ и поддержки субъектов МС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 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алавр эконом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эконом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экономики и инвестиц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инвестиций, целевых программ и поддержки субъектов МС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 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алавр эконом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муниципального образования Приморско-Ахтарский район, начальник управления муниципальной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 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начальника управления муниципальной собственности, 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ктор имущественных отношений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ующий секто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муниципального контрол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огеоде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землеустроитель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муниципального контрол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ё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огеоде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землеустроит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й отде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й отде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Начальник отдела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главный архитектор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архите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эксплуатация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о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управление недвижим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архите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эксплуатация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о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управление недвижим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муниципального образования Приморско-Ахтарский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зор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неджер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гистр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ология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 политологии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гистр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ология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 социологии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гистр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чебн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по делам  несовершеннолетни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по делам  несовершеннолетни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вопросам семьи и дет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и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ая педагогика и психология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вопросам семьи и дет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и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ая педагогика и психология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вопросам семьи и дет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и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ая педагогика и психология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вопросам семьи и дет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пециалист 1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и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ая педагогика и психология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дошкольной педагогик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вопросам социального развития и здравоохран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чебн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 соци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фессионального обуч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вопросам социального развития и здравоохра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чебн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 соци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фессионального обуч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по взаимодействию со СМИ, пресс-служба и общественными организациям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 соци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по взаимодействию со СМИ, пресс-служба и общественными организациями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 соци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муниципального образования Приморско-Ахтар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оенно-специальным образование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архите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эксплуатация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ция, рекультивация и охрана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управление недвижим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ЖКХ и капитального 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ысшим военно-специальным образование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архите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эксплуатация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ция, рекультивация и охрана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управление недвижим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ЖКХ и капитального 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оенно-специальным образование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архите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эксплуатация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ция, рекультивация и охрана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управление недвижим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 и метр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ЖКХ и капитального 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ектор жилищно-коммунального хозяйст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ующий секто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ысшим военно-специальным образование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архите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эксплуатация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ция, рекультивация и охрана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управление недвижим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ЖКХ и капитального 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ектор жилищно-коммунального хозяйст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ысшим военно-специальным образование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архите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эксплуатация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ция, рекультивация и охрана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управление недвижим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ктор дорожного хозяйства и транспор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ующий секто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ысшим военно-специальным образование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и управление на предприятии по отрас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Приморско-Ахтарский район, начальник управления сельского хозяйства и охраны окружающе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гроно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тех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консерв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доовощеводство и виноградар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ый агрон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сельского хозяйства и охраны окружающей сред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сельского хозяйства и поддержки малых форм хозяйств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гроно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тех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консерв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доовощеводство и виноградар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ый агрон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сельского хозяйства и охраны окружающей сред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сельского хозяйства и поддержки малых форм хозяйств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гроно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тех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консерв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доовощеводство и виноградар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ый агрон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сельского хозяйства и охраны окружающей сред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сельского хозяйства и поддержки малых форм хозяйств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гроно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тех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консерв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доовощеводство и виноградар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ый агрон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сельского хозяйства и охраны окружающей сред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охраны окружающей среды и воспроизводства биоресурс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гроно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тех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консерв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доовощеводство и виноградар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ый агрон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олов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алавр рыболов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рыболов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емле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сельского хозяйства и охраны окружающей сред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охраны окружающей среды и воспроизводства биоресурс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гроно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тех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консерв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доовощеводство и виноградар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ый агрон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олов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алавр рыболов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рыболов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емле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муниципального образования Приморско-Ахтарский район, начальник управления дел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обращениями гражда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акалавр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Логопедия, специальная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4"/>
              </w:rPr>
            </w:pPr>
            <w:r>
              <w:rPr>
                <w:spacing w:val="-4"/>
              </w:rPr>
              <w:t>Учитель-логопед, специальный психол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обращениями гражда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акалавр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гистр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акалавр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гистр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акалав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онно- кадровой 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алавр эконом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онно- кадровой 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алавр эконом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онно- кадровой 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алавр эконом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тизации и связ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формационные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 по компьютерным систе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тизации и 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формационные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 по компьютерным систе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Приморско-Ахтар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ысшим военно-специальным образованием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силовыми структурами и делам каза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ысшим военно-специальным образованием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силовыми структурами и делам каза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кладная информатика в юриспруд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-юрис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ысшим военно-специальным образованием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жданской обороны и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ысшим военно-специальным образование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жданской обороны и защиты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ер с высшим военно-специальным образование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с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контроль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ст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гистр физическ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зической культуре и спорт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дагог по физической культур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контроль и анализ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акалавр физическ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гистр физическ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зической культуре и спорт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дагог по физической культуре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 и гуманитарные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искусства и гуманитарных нау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искусств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язи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культур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 и гуманитарные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искусства и гуманитарных нау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язи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делам молодеж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язи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делам молодеж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алав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язи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государственному и муниципальному управлению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 с углубле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с углублё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менеджмент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ный отде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 с углубле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с углублё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менеджмент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ный отде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 с углубле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с углублё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менеджмент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отраслевого финансирования и доходов бюдже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 с углубле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с углублё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менеджмент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отраслевого финансирования и доходов бюдже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 с углубле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с углублё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менеджмент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учета и отчетност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 с углубле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с углублё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менеджмент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учета и отчетност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ст- менеджер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с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 с углубле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с углублённой подготов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менеджмент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стории и обществ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исто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, преподава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начальника  управления, начальник отдела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стории и обществ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исто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, преподава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вязям с общественностью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дошкольного обра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стории и обществ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истории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, преподава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дел обще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ведение и библи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- библио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, преподава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вязям с общественностью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дел обще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стории и обществ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исто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, преподава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, анализ хозяйственной деятельности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и муниципальн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вязям с общественностью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-кадровой работе                                                     А.А.Полеева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0:00Z</dcterms:created>
  <dc:creator>buh1</dc:creator>
  <dc:description/>
  <cp:keywords/>
  <dc:language>en-US</dc:language>
  <cp:lastModifiedBy>kadri</cp:lastModifiedBy>
  <cp:lastPrinted>2023-11-29T17:39:00Z</cp:lastPrinted>
  <dcterms:modified xsi:type="dcterms:W3CDTF">2023-12-01T07:24:00Z</dcterms:modified>
  <cp:revision>102</cp:revision>
  <dc:subject/>
  <dc:title> </dc:title>
</cp:coreProperties>
</file>