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ar-SA"/>
        </w:rPr>
      </w:pPr>
      <w:r>
        <w:rPr>
          <w:rFonts w:eastAsia="SimSun;宋体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преля 2018 г.                                                                                            № 218</w:t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ородинск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Приморско-Ахтарского района от 13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екабря 2017 года № 193 «О бюджете Бороди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еления Приморско-Ахтарского района на 2018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3 декабря 2017 г. № 193 «О бюджете Бородинского сельского поселения Приморско-Ахтарского района на 2018 год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бзаце третьем слова «в сумме 12055,8 тыс. рублей» заменить словами «в сумме 12549,3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бзаце пятом слова «в сумме 1333,0 тыс. рублей» заменить словами «в сумме 1826,5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приложение № 5 к решению Совета Бородинского сельского поселения Приморско-Ахтарского района от 13 декабря 2017 г. № 193 «О бюджете Бородинского сельского поселения Приморско-Ахтарского района на 2018 год» «Распределение бюджетных ассигнований по разделам и подразделам классификации расходов  бюджетов на 2018 год»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Всего расходов» число «12055,8» заменить числом «12549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4740,5» заменить числом «4762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 число «2829,7» заменить числом «2850,5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01 13» число «1177,3» заменить числом «1178,3»;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Национальная безопасность и правоохранительная деятельность 03» число «16,3» заменить числом «23,1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Защита населения и территории от чрезвычайных ситуаций природного и техногенного характера, гражданская оборона 03 09» число «3,1» заменить числом «7,1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пожарной безопасности 03 10» число «3,2» заменить числом «6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Жилищно-коммунальное хозяйство 05» число «250,0» заменить числом «57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оммунальное хозяйство 05 02» число «85,0» заменить числом «3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05 03» число «165,0» заменить числом «2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08» число «3970,8» заменить числом «407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, кинематография 08 01» число «3970,8» заменить числом «407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редства массовой информации 12» число «30,0» заменить числом «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ериодическая печать и издательства 12 02» число «30,0» заменить числом «7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е № 6 к решению Совета Бородинского сельского поселения Приморско-Ахтарского района от 13 декабря 2017 г. № 193 «О бюджете Бородинского сельского поселения Приморско-Ахтарского района на 2018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8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число «12055,8» заменить числом «1254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1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250,0» заменить числом «57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звитие системы водоснабжения Бородинского сельского поселения Приморско-Ахтарского района 01 1 00 00000» число «85,0» заменить числом «3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я по модернизации, строительству, реконструкции и ремонту объектов водоснабжения 01 1 01 00000» число «85,0» заменить числом «3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я в области коммунального хозяйства 01 1 01 10130» число «85,0» заменить числом «3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обеспечения государственных (муниципальных) нужд 01 1 01 10130 200» число «85,0» заменить числом «3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01 2 01 10200» число «50,0» заменить числом «1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» число «50,0» заменить числом «1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2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3970,8» заменить числом «4070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</w:t>
      </w:r>
      <w:r>
        <w:rPr>
          <w:sz w:val="28"/>
          <w:szCs w:val="28"/>
        </w:rPr>
        <w:t>Организация досуга, предоставление услуг организаций культуры</w:t>
      </w:r>
      <w:r>
        <w:rPr>
          <w:spacing w:val="-2"/>
          <w:sz w:val="28"/>
          <w:szCs w:val="28"/>
        </w:rPr>
        <w:t xml:space="preserve"> 02 1 00 00000» число «1808,1» заменить числом «1907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sz w:val="28"/>
          <w:szCs w:val="28"/>
        </w:rPr>
        <w:t>Обеспечение деятельности муниципальных учреждений культуры досугового типа</w:t>
      </w:r>
      <w:r>
        <w:rPr>
          <w:spacing w:val="-2"/>
          <w:sz w:val="28"/>
          <w:szCs w:val="28"/>
        </w:rPr>
        <w:t xml:space="preserve"> 02 1 01 00000» число «1808,1» заменить числом «1907,0»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1793,1» заменить числом «1877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2 1 01 00590 200» число «548,7» заменить числом «631,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Иные бюджетные ассигнования 02 1 01 00590 800» число «58,5» заменить числом «59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роведение мероприятий в сфере культуры, организация досуга населения 02 1 01 10220» число «15,0» заменить числом «3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2 1 01 10220 200» число «15,0» заменить числом «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библиотечного обслуживания населения 02 2 00 00000» число «365,8» заменить числом «36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02 2 01 00000» число «365,8» заменить числом «36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2 01 00590» число «365,8» заменить числом «36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ые бюджетные ассигнования 02 2 01 00590 800» число «1,6» заменить числом «2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 06 0 00 00000» число «16,3» заменить числом «2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я по обеспечению безопасности людей на водных объектах в Бородинском сельском поселении Приморско-Ахтарского района 06 2 00 00000» число «1,6» заменить числом «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и осуществление мероприятий по обеспечению безопасности людей на водных объектах, охране их жизни и здоровья 06 2 01 00000» число «1,6» заменить числом «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ведение мероприятий по обеспечению безопасности людей на водных объектах, охране их жизни и здоровья 06 2 01 10100» число «1,6» заменить числом «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6 2 01 10100 200» число «1,6» заменить числом «5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жарная безопасность в Бородинском сельском поселении Приморско-Ахтарского района 06 3 00 00000» число «3,2» заменить числом «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и осуществление мероприятий по пожарной безопасности населения в Бородинском сельском поселении Приморско-Ахтарского района 06 3 01 00000» число «3,2» заменить числом «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ведение мероприятий по обеспечению первичных мер пожарной безопасности 06 3 01 10120» число «3,2» заменить числом «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6 3 01 10120 200» число «3,2» заменить числом «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9 Муниципальная программа Бородинского сельского поселения Приморско-Ахтарского района «Информационное обслуживание деятельности администрации и Совета Бородинского сельского поселения Приморско-Ахтарского района» 09 0 00 00000» число «30,0» заменить числом «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09 1 00 00000» число «30,0» заменить числом «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09 1 01 00000» число «30,0» заменить числом «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09 1 01 10380» число «30,0» заменить числом «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9 1 01 10380 200» число «30,0» заменить числом «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2 Обеспечение деятельности местной администрации 52 0 00 00000» число «2882,4» заменить числом «290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2825,9» заменить числом «284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2825,9» заменить числом «284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sz w:val="28"/>
          <w:szCs w:val="28"/>
        </w:rPr>
        <w:t xml:space="preserve"> 52 1 00 00190 200» число «401,1» заменить числом «418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 xml:space="preserve">Иные бюджетные ассигнования </w:t>
      </w:r>
      <w:r>
        <w:rPr>
          <w:sz w:val="28"/>
          <w:szCs w:val="28"/>
        </w:rPr>
        <w:t>52 1 00 00190 800» число «29,8» заменить числом «3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4 Обеспечение деятельности учреждений, обеспечивающих предоставление услуг (выполнение функций) в области общегосударственных вопросов 55 0 00 00000» число «981,0» заменить числом «9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55 1 00 00000» число «981,0» заменить числом «9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55 1 00 00590» число «981,0» заменить числом «98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>Иные бюджетные ассигнования</w:t>
      </w:r>
      <w:r>
        <w:rPr>
          <w:sz w:val="28"/>
          <w:szCs w:val="28"/>
        </w:rPr>
        <w:t xml:space="preserve"> 55 1 00 00590 800» число «1,5» заменить числом «2,5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 приложение № 7 к решению Совета Бородинского сельского поселения Приморско-Ахтарского района от 13 декабря 2017 г. № 193 «О бюджете Бородинского сельского поселения Приморско-Ахтарского района на 2018 год» «Ведомственная структура расходов бюджета Бородинского сельского поселения Приморско-Ахтарского района на 2018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</w:t>
      </w:r>
      <w:r>
        <w:rPr>
          <w:sz w:val="28"/>
          <w:szCs w:val="28"/>
        </w:rPr>
        <w:t>число «12055,8» заменить числом «1254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</w:t>
      </w:r>
      <w:r>
        <w:rPr>
          <w:sz w:val="28"/>
          <w:szCs w:val="28"/>
        </w:rPr>
        <w:t>число «12055,8» заменить числом «1254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Общегосударственные вопросы 992 01» </w:t>
      </w:r>
      <w:r>
        <w:rPr>
          <w:sz w:val="28"/>
          <w:szCs w:val="28"/>
        </w:rPr>
        <w:t>число «4740,5» заменить числом «47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2829,7» заменить числом «285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местной администрации 992 01 04 52 0 00 00000» число «2829,7» заменить числом «285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992 01 04 52 1 00 00000» число «2825,9» заменить числом «284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992 01 04 52 1 00 00190» число «2825,9» заменить числом «284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 xml:space="preserve">Закупка товаров, работ и услуг для государственных (муниципальных) нужд </w:t>
      </w:r>
      <w:r>
        <w:rPr>
          <w:sz w:val="28"/>
          <w:szCs w:val="28"/>
        </w:rPr>
        <w:t>992 01 04 52 1 00 00190 200» число «401,1» заменить числом «418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 xml:space="preserve">Иные бюджетные ассигнования </w:t>
      </w:r>
      <w:r>
        <w:rPr>
          <w:sz w:val="28"/>
          <w:szCs w:val="28"/>
        </w:rPr>
        <w:t>992 01 04 52 1 00 00190 800» число «29,8» заменить числом «32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Другие общегосударственные вопросы 992 01 13» число «1177,3» заменить числом «117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981,0» заменить числом «9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992 01 13 55 1 00 00000» число «981,0» заменить числом «9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1 13 55 1 00 00590» число «981,0» заменить числом «98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>Иные бюджетные ассигнования</w:t>
      </w:r>
      <w:r>
        <w:rPr>
          <w:sz w:val="28"/>
          <w:szCs w:val="28"/>
        </w:rPr>
        <w:t xml:space="preserve"> 992 01 13 55 1 00 00590 800» число «1,5» заменить числом «2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Национальная безопасность и правоохранительная деятельность </w:t>
      </w:r>
      <w:r>
        <w:rPr>
          <w:bCs/>
          <w:sz w:val="28"/>
          <w:szCs w:val="28"/>
        </w:rPr>
        <w:t>992 03»</w:t>
      </w:r>
      <w:r>
        <w:rPr>
          <w:sz w:val="28"/>
          <w:szCs w:val="28"/>
        </w:rPr>
        <w:t xml:space="preserve"> число «16,3» заменить числом «2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Защита населения и территории от чрезвычайных ситуаций природного и техногенного характера, гражданская оборона </w:t>
      </w:r>
      <w:r>
        <w:rPr>
          <w:bCs/>
          <w:sz w:val="28"/>
          <w:szCs w:val="28"/>
        </w:rPr>
        <w:t>992 03 09»</w:t>
      </w:r>
      <w:r>
        <w:rPr>
          <w:sz w:val="28"/>
          <w:szCs w:val="28"/>
        </w:rPr>
        <w:t xml:space="preserve"> число «3,1» заменить числом «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 </w:t>
      </w:r>
      <w:r>
        <w:rPr>
          <w:bCs/>
          <w:sz w:val="28"/>
          <w:szCs w:val="28"/>
        </w:rPr>
        <w:t>992 03 09 06 0 00 00000»</w:t>
      </w:r>
      <w:r>
        <w:rPr>
          <w:sz w:val="28"/>
          <w:szCs w:val="28"/>
        </w:rPr>
        <w:t xml:space="preserve"> число «3,1» заменить числом «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Мероприятия по обеспечению безопасности людей на водных объектах в Бородинском сельском поселении Приморско-Ахтарского района </w:t>
      </w:r>
      <w:r>
        <w:rPr>
          <w:bCs/>
          <w:sz w:val="28"/>
          <w:szCs w:val="28"/>
        </w:rPr>
        <w:t>992 03 09 06 2 00 00000»</w:t>
      </w:r>
      <w:r>
        <w:rPr>
          <w:sz w:val="28"/>
          <w:szCs w:val="28"/>
        </w:rPr>
        <w:t xml:space="preserve"> число «1,6» заменить числом «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и осуществление мероприятий по обеспечению безопасности людей на водных объектах, охране их жизни и здоровья</w:t>
      </w:r>
      <w:r>
        <w:rPr>
          <w:bCs/>
          <w:sz w:val="28"/>
          <w:szCs w:val="28"/>
        </w:rPr>
        <w:t xml:space="preserve"> 992 03 09 06 2 01 00000»</w:t>
      </w:r>
      <w:r>
        <w:rPr>
          <w:sz w:val="28"/>
          <w:szCs w:val="28"/>
        </w:rPr>
        <w:t xml:space="preserve"> число «1,6» заменить числом «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Проведение мероприятий по обеспечению безопасности людей на водных объектах, охране их жизни и здоровья </w:t>
      </w:r>
      <w:r>
        <w:rPr>
          <w:bCs/>
          <w:sz w:val="28"/>
          <w:szCs w:val="28"/>
        </w:rPr>
        <w:t>992 03 09 06 2 01 10100»</w:t>
      </w:r>
      <w:r>
        <w:rPr>
          <w:sz w:val="28"/>
          <w:szCs w:val="28"/>
        </w:rPr>
        <w:t xml:space="preserve"> число «1,6» заменить числом «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bCs/>
          <w:sz w:val="28"/>
          <w:szCs w:val="28"/>
        </w:rPr>
        <w:t>992 03 09 06 2 01 10100 200»</w:t>
      </w:r>
      <w:r>
        <w:rPr>
          <w:sz w:val="28"/>
          <w:szCs w:val="28"/>
        </w:rPr>
        <w:t xml:space="preserve"> число «1,6» заменить числом «5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Обеспечение пожарной безопасности 992 03 10» число «3,2» заменить числом «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 992 03 10 06 0 00 00000» число «3,2» заменить числом «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жарная безопасность в Бородинском сельском поселении Приморско-Ахтарского района 992 03 10 06 3 00 00000» число «3,2» заменить числом «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рганизация и осуществление мероприятий по пожарной безопасности населения в Бородинском сельском поселении Приморско-Ахтарского района 992 03 10 06 3 01 00000» число «3,2» заменить числом «6,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ведение мероприятий по обеспечению первичных мер пожарной безопасности 992 03 10 06 3 01 10120» число «3,2» заменить числом «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3 10 06 3 01 10120 200» число «3,2» заменить числом «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Жилищно-коммунальное хозяйство 992 05»</w:t>
      </w:r>
      <w:r>
        <w:rPr>
          <w:sz w:val="28"/>
          <w:szCs w:val="28"/>
        </w:rPr>
        <w:t xml:space="preserve"> число «250,0» заменить числом «5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оммунальное хозяйство 992 05 02» число «85,0» заменить числом «3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2 01 0 00 00000» число «85,0» заменить числом «3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звитие системы водоснабжения Бородинского сельского поселения Приморско-Ахтарского района 992 05 02 01 1 00 00000» число «85,0» заменить числом «3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по модернизации, строительству, реконструкции и ремонту объектов водоснабжения 992 05 02 01 1 01 00000» число «85,0» заменить числом «3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коммунального хозяйства 992 05 02 01 1 01 10130» число «85,0» заменить числом «3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2 01 1 01 10130 200» число «85,0» заменить числом «3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992 05 03» число «165,0» заменить числом «2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165,0» заменить числом «2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992 05 03 01 2 00 00000» число «165,0» заменить числом «27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992 05 03 01 2 01 00000» число «165,0» заменить числом «2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992 05 03 01 2 01 10200» число «50,0» заменить числом «1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50,0» заменить числом «1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, кинематография 992 08» число «3970,8» заменить числом «407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 992 08 01» число «3970,8» заменить числом «407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3970,8» заменить числом «4070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</w:t>
      </w:r>
      <w:r>
        <w:rPr>
          <w:sz w:val="28"/>
          <w:szCs w:val="28"/>
        </w:rPr>
        <w:t>Организация досуга, предоставление услуг организаций 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992 08 01 </w:t>
      </w:r>
      <w:r>
        <w:rPr>
          <w:spacing w:val="-2"/>
          <w:sz w:val="28"/>
          <w:szCs w:val="28"/>
        </w:rPr>
        <w:t>02 1 00 00000» число «1808,1» заменить числом «1907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</w:t>
      </w:r>
      <w:r>
        <w:rPr>
          <w:sz w:val="28"/>
          <w:szCs w:val="28"/>
        </w:rPr>
        <w:t>Обеспечение деятельности муниципальных учреждений культуры досугового ти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992 08 01 </w:t>
      </w:r>
      <w:r>
        <w:rPr>
          <w:spacing w:val="-2"/>
          <w:sz w:val="28"/>
          <w:szCs w:val="28"/>
        </w:rPr>
        <w:t>02 1 01 00000» число «1808,1» заменить числом «1907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троке «Расходы на обеспечение деятельности (оказание услуг) муниципальных учреждений </w:t>
      </w:r>
      <w:r>
        <w:rPr>
          <w:sz w:val="28"/>
          <w:szCs w:val="28"/>
        </w:rPr>
        <w:t xml:space="preserve">992 08 01 </w:t>
      </w:r>
      <w:r>
        <w:rPr>
          <w:spacing w:val="-2"/>
          <w:sz w:val="28"/>
          <w:szCs w:val="28"/>
        </w:rPr>
        <w:t>02 1 01 00590» число «1793,1» заменить числом «1877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sz w:val="28"/>
          <w:szCs w:val="28"/>
        </w:rPr>
        <w:t xml:space="preserve">992 08 01 </w:t>
      </w:r>
      <w:r>
        <w:rPr>
          <w:spacing w:val="-2"/>
          <w:sz w:val="28"/>
          <w:szCs w:val="28"/>
        </w:rPr>
        <w:t>02 1 01 00590 200» число «548,7» заменить числом «631,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Иные бюджетные ассигнования </w:t>
      </w:r>
      <w:r>
        <w:rPr>
          <w:sz w:val="28"/>
          <w:szCs w:val="28"/>
        </w:rPr>
        <w:t xml:space="preserve">992 08 01 </w:t>
      </w:r>
      <w:r>
        <w:rPr>
          <w:spacing w:val="-2"/>
          <w:sz w:val="28"/>
          <w:szCs w:val="28"/>
        </w:rPr>
        <w:t>02 1 01 00590 800» число «58,5» заменить числом «59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роведение мероприятий в сфере культуры, организация досуга населения 992 08 01 02 1 01 10220» число «15,0» заменить числом «3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8 01 02 1 01 10220 200» число «15,0» заменить числом «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02 2 00 00000» число «365,8» заменить числом «36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библиотечного обслуживания населения 992 08 01 02 2 01 00000» число «365,8» заменить числом «36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 02 2 01 00590» число «365,8» заменить числом «366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троке «Иные бюджетные ассигнования 992 08 01 02 2 01 00590 800» число «1,6» заменить числом «2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едства массовой информации 992 12» число «30,0» заменить числом «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ериодическая печать и издательства 992 12 02» число «30,0» заменить числом «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и Совета Бородинского сельского поселения Приморско-Ахтарского района» 992 12 02 09 0 00 00000» число «30,0» заменить числом «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ализация отдельных мероприятий муниципальной программы 992 12 02 09 1 00 00000» число «30,0» заменить числом «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992 12 02 09 1 01 00000» число «30,0» заменить числом «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992 12 02 09 1 01 10380» число «30,0» заменить числом «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2 02 09 1 01 10380 200» число «30,0» заменить числом «7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риложение № 8 к решению Совета Бородинского сельского поселения Приморско-Ахтарского района от 13 декабря 2017 г. № 193 «О бюджете Бородинского сельского поселения Приморско-Ахтарского района на 2018 год»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8 год»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1333,0» заменить числом «1826,5»;</w:t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00000000 000 Изменение остатков средств на счетах по учету средств бюджетов» число «1333,0» заменить числом «182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12055,8» заменить числом «1254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 число «12055,8» заменить числом «1254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12055,8» заменить числом «1254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12055,8» заменить числом «12549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в информационно-телекоммуникационной сети «Интернет», зарегистрированном в качестве средства массовой информации – сайте общественно-политической газеты Приморско-Ахтарского района «Приазовье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iazovie-online.info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Г.А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azovie-onlin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6:00Z</dcterms:created>
  <dc:creator>1</dc:creator>
  <dc:description/>
  <cp:keywords/>
  <dc:language>en-US</dc:language>
  <cp:lastModifiedBy>Волошина Вера Лукьяновна</cp:lastModifiedBy>
  <cp:lastPrinted>2018-03-07T11:05:00Z</cp:lastPrinted>
  <dcterms:modified xsi:type="dcterms:W3CDTF">2018-04-19T07:28:00Z</dcterms:modified>
  <cp:revision>1110</cp:revision>
  <dc:subject/>
  <dc:title>РЕШЕНИЕ</dc:title>
</cp:coreProperties>
</file>